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drawing>
          <wp:inline distT="0" distB="0" distL="0" distR="0">
            <wp:extent cx="110680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Urudžbeni broj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Tahoma" w:ascii="Cambria" w:hAnsi="Cambria"/>
        </w:rPr>
        <w:t>(popunjava TZG Poreča)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</w:rPr>
      </w:pPr>
      <w:r>
        <w:rPr>
          <w:rFonts w:cs="Tahoma" w:ascii="Cambria" w:hAnsi="Cambri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</w:rPr>
      </w:pPr>
      <w:r>
        <w:rPr>
          <w:rFonts w:cs="Tahoma" w:ascii="Cambria" w:hAnsi="Cambri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</w:rPr>
      </w:pPr>
      <w:r>
        <w:rPr>
          <w:rFonts w:cs="Tahoma" w:ascii="Cambria" w:hAnsi="Cambria"/>
          <w:b/>
          <w:bCs/>
          <w:color w:val="0000FF"/>
          <w:sz w:val="28"/>
          <w:szCs w:val="28"/>
        </w:rPr>
        <w:t>Z A H T J E V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color w:val="0000FF"/>
        </w:rPr>
        <w:t xml:space="preserve">za dodjelu potpore iz programa 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</w:rPr>
      </w:pPr>
      <w:r>
        <w:rPr>
          <w:rFonts w:cs="Tahoma" w:ascii="Cambria" w:hAnsi="Cambria"/>
          <w:b/>
          <w:bCs/>
          <w:color w:val="0000FF"/>
        </w:rPr>
        <w:t>„</w:t>
      </w:r>
      <w:r>
        <w:rPr>
          <w:rFonts w:cs="Tahoma" w:ascii="Cambria" w:hAnsi="Cambria"/>
          <w:b/>
          <w:bCs/>
          <w:color w:val="0000FF"/>
        </w:rPr>
        <w:t>Potpore manifestacijama u 2018. godini“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2"/>
          <w:szCs w:val="22"/>
        </w:rPr>
      </w:pPr>
      <w:r>
        <w:rPr>
          <w:rFonts w:cs="Tahoma" w:ascii="Cambria" w:hAnsi="Cambria"/>
          <w:b/>
          <w:bCs/>
          <w:color w:val="0000FF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>
          <w:trHeight w:val="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Vrsta manifestacij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1. ZABAV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2. SPORTS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3. KULTUR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4. GOURME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5. KONGRES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6. OSTAL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3434"/>
        <w:gridCol w:w="22"/>
      </w:tblGrid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Osnovni podaci o organizatoru manifestacije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aziv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rganizator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Adresa/sjedište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elefon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E-mail i Internet adres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IB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dgovorna osoba za realizaciju manifestacije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(ime, prezime i funkcija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(ime, prezime, funkcija,  broj telefona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slovna bank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Broj žiro račun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Podaci o manifestaciji</w:t>
            </w:r>
          </w:p>
        </w:tc>
      </w:tr>
      <w:tr>
        <w:trPr>
          <w:trHeight w:val="1361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Kratki opis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 manifestacije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Uzastopno održavanje manifestacije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(navesti početnu godinu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nifestacij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Sadržaj/opis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nifestacije (program, broj sudionika u izvođenju i dr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Vrijeme/faze realizacije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nifest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jesto održavanja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(otvoreni javni prostor, dvorana, stadion, ugost. ili sl. objekt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Datum održavanja događanja u 2018. godini (datum početka i završetk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zvođači događanja (navesti vrstu izvođača, mjesto odakle dolaze i broj)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CIONALNI (RH)</w:t>
            </w:r>
          </w:p>
        </w:tc>
      </w:tr>
      <w:tr>
        <w:trPr>
          <w:trHeight w:val="102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EGIONALNI (iz RH i susjednih zemalja)</w:t>
            </w:r>
          </w:p>
        </w:tc>
      </w:tr>
      <w:tr>
        <w:trPr>
          <w:trHeight w:val="102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Z INOZEMSTVA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Ostvareni broj posjetitelja događanja u 2017. godini 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an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Ostvareni broj noćenja posjetitelja događanja u registriranim smještajnim objektima u 2017. godini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ani</w:t>
            </w:r>
          </w:p>
        </w:tc>
      </w:tr>
      <w:tr>
        <w:trPr>
          <w:trHeight w:val="350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*</w:t>
            </w:r>
            <w:r>
              <w:rPr>
                <w:rFonts w:cs="Tahoma" w:ascii="Cambria" w:hAnsi="Cambria"/>
                <w:sz w:val="22"/>
                <w:szCs w:val="22"/>
              </w:rPr>
              <w:t>Ukoliko se manifestacija održava prvi puta, ispunjavaju se samo sljedeće točke o planiranom broju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Planirani broj posjetitelja događanja u 2018. godini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an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Planirani broj noćenja posjetitelja događanja u registriranim smještajnim objektima u 2018. godini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ani</w:t>
            </w:r>
          </w:p>
        </w:tc>
      </w:tr>
      <w:tr>
        <w:trPr>
          <w:trHeight w:val="546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Potrebna sredstva za organizaciju manifestacije</w:t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Ukupan iznos potrebnih sredstava za realizaciju manifestacije u kn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Traženi iznos potpore od Turističke zajednice Grada Poreča u kn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Financijski plan /plan troškova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manifestacije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UKUPNI TROŠKOVI REALIZACIJE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Izvori financiranja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manifestacije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 - iznos u kn*</w:t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Vlastita sredstva organizatora</w:t>
            </w:r>
            <w:r>
              <w:rPr>
                <w:rFonts w:cs="Tahoma" w:ascii="Cambria" w:hAnsi="Cambria"/>
                <w:b/>
                <w:bCs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manifestacije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Uložena sredstva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ostalih subjekata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Uložena sredstva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TZIŽ-a ili HTZ-a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Uložena sredstva drugih TZ (navesti kojih i iznose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Uložena sredstva gospodarskih i dr. subjekata (navesti izvore i iznose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*obvezno popuniti</w:t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  <w:tc>
          <w:tcPr>
            <w:tcW w:w="6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1) Uz Zahtjev je potrebno priložiti i cjelokupnu dokumentaciju navedenu u Javnom pozivu.</w:t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ahoma" w:ascii="Cambria" w:hAnsi="Cambria"/>
                <w:b/>
                <w:bCs/>
                <w:color w:val="C00000"/>
                <w:sz w:val="26"/>
                <w:szCs w:val="26"/>
              </w:rPr>
              <w:t>2) Kandidature s nepotpunom dokumentacijom i nepotpuno ispunjenim ZAHTJEVOM za dodjelu potpora manifestacijama neće se razmatrati.</w:t>
            </w:r>
          </w:p>
        </w:tc>
      </w:tr>
      <w:tr>
        <w:trPr>
          <w:trHeight w:val="170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jesto i datum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Žig i potpis odgovorne osobe organizatora za realizaciju manifestacij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3:00Z</dcterms:created>
  <dc:creator>sbiscan</dc:creator>
  <dc:description/>
  <cp:keywords/>
  <dc:language>en-US</dc:language>
  <cp:lastModifiedBy>pc5 tzporeca</cp:lastModifiedBy>
  <cp:lastPrinted>2014-09-09T15:52:00Z</cp:lastPrinted>
  <dcterms:modified xsi:type="dcterms:W3CDTF">2017-09-25T13:56:00Z</dcterms:modified>
  <cp:revision>4</cp:revision>
  <dc:subject/>
  <dc:title/>
</cp:coreProperties>
</file>