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;Trebuchet MS" w:hAnsi="Franklin Gothic Book;Trebuchet MS" w:cs="Franklin Gothic Book;Trebuchet MS"/>
          <w:b/>
          <w:b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Franklin Gothic Book;Trebuchet MS" w:hAnsi="Franklin Gothic Book;Trebuchet MS" w:cs="Franklin Gothic Book;Trebuchet MS"/>
          <w:b/>
          <w:b/>
          <w:sz w:val="22"/>
          <w:szCs w:val="22"/>
          <w:lang w:val="hr-HR"/>
        </w:rPr>
      </w:pP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hr-HR"/>
        </w:rPr>
      </w:r>
    </w:p>
    <w:tbl>
      <w:tblPr>
        <w:tblW w:w="467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Urudžbeni broj: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 xml:space="preserve">Datum: 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 xml:space="preserve">( ispunjava TZ Grada Poreča ) 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i/>
          <w:i/>
          <w:sz w:val="22"/>
          <w:szCs w:val="22"/>
          <w:lang w:val="hr-HR"/>
        </w:rPr>
      </w:pPr>
      <w:r>
        <w:rPr>
          <w:rFonts w:eastAsia="Cambria" w:cs="Cambria" w:ascii="Cambria" w:hAnsi="Cambria"/>
          <w:i/>
          <w:sz w:val="22"/>
          <w:szCs w:val="22"/>
          <w:lang w:val="hr-HR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hr-HR"/>
        </w:rPr>
      </w:pPr>
      <w:r>
        <w:rPr>
          <w:rFonts w:cs="Cambria" w:ascii="Cambria" w:hAnsi="Cambria"/>
          <w:b/>
          <w:i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lang w:val="hr-HR"/>
        </w:rPr>
        <w:t>I Z V J E Š Ć 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o provedenom projekt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 xml:space="preserve">I.  PODACI O ORGANIZATORU PROJEKT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aziv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rganizator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Adresa organizatora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Telefon / Telefaks organizatora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E-mail / Internet adresa organizatora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IB organizatora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dgovorna osoba za realizaciju projekta (ime, prezime, funkcij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soba za kontakt (ime, prezime, funkcija, e-mail, telefo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oslovna banka / IBAN organizatora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I.  PODACI O PROJEKT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tum održavanja projekta (datum početka i završetk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Mjesto održavanja projekta (navesti naziv i adresu mjest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Sadržaj / opis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Program projek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Broj posjetitelja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Domaći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Strani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stvarena noćenja posjetitelja projekta u registriranim smještajnim objekti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Domaći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Stra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Uplata ulaznica (DA / N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 xml:space="preserve">Odobreni iznos potpore TZG Poreča za realizaciju projekt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Ukupni iznos potrebnih sredstava za realizaciju projekta u k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II.  PROMOCIJA PROJEK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a web stranicama organizator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Let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laka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glasi u tisk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glašavanje na radij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Oglašavanje na T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rijenos / emitiranje na lokalnoj ili regionalnoj TV (navesti naziv postaje, vrijeme i datum emitiranja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rijenos / emitiranje na nacionalnoj TV (navesti naziv postaje, vrijeme i datum emitiranja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Međunarodni TV prijenos / emitiranje (navesti naziv postaje, vrijeme i datum emitiranja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V.  IZVJEŠĆE O UTROŠENIM SREDSTVIMA  ODOBRENIH OD TZ GRADA POREČ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22"/>
        <w:gridCol w:w="1843"/>
        <w:gridCol w:w="1417"/>
        <w:gridCol w:w="1701"/>
      </w:tblGrid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Opis troš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okument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at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znos (u kn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2"/>
                <w:szCs w:val="22"/>
                <w:lang w:val="hr-H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hr-HR"/>
              </w:rPr>
              <w:t xml:space="preserve"> 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* U prilogu dostaviti dokumente o utrošenim sredstvima odobrenih od strane Turističke zajednice Grada Poreča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V. IZVORI FINANCIRANJA MANIFESTACIJE – iznos u k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ZNOS (u kn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1. Vlastita sredstva  organizatora projek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. Uložena sredstva HTZ / TZ županij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. Uložena sredstva drugih TZ (navesti koje i iznose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4. Uložena sredstva gospodarskim i drugih subjekata (navesti izvore i iznose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Kao prilog dostaviti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1. Fotografski, video i filmski materijal o provedenom programu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2. Prikaz medijskog praćenja program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VI.  I Z J A V 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Kojom _________________________________________________________ u svojstvu predstavnika _____________________________ sa sjedištem u _______________, a obzirom na sredstva dodijeljena iz Plana i programa rada Turističke zajednice Grada Poreča za 2017. godinu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I Z J A V L J U J E 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kako je projekt izvršen u skladu s činjenicama iznesenim u ovom izvješću,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kako su sredstva TZ Grada Poreča u visini od ____________________ utrošena u skladu sa dokumentima priloženima uz izvješće,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kako ukupna sredstva dobivena za projekt, uključujući i sredstva TZ Grada Poreča, ne prelaze sredstva potrebna za provedbu projekta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Mjesto i datu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Pečat i potpis organizatora projekta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418" w:gutter="0" w:header="0" w:top="2410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479030" cy="1449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44" w:leader="none"/>
      </w:tabs>
      <w:ind w:left="-1701" w:hanging="0"/>
      <w:rPr/>
    </w:pPr>
    <w:r>
      <w:rPr>
        <w:lang w:val="hr-HR"/>
      </w:rPr>
      <w:tab/>
    </w:r>
    <w:r>
      <w:rPr/>
      <w:drawing>
        <wp:inline distT="0" distB="0" distL="0" distR="0">
          <wp:extent cx="7479030" cy="1449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9030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486015" cy="1315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1010285" cy="1111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5:00Z</dcterms:created>
  <dc:creator>abc jsalobe</dc:creator>
  <dc:description/>
  <cp:keywords/>
  <dc:language>en-US</dc:language>
  <cp:lastModifiedBy>pc5 tzporeca</cp:lastModifiedBy>
  <cp:lastPrinted>2014-02-17T09:23:00Z</cp:lastPrinted>
  <dcterms:modified xsi:type="dcterms:W3CDTF">2017-02-21T11:55:00Z</dcterms:modified>
  <cp:revision>2</cp:revision>
  <dc:subject/>
  <dc:title> </dc:title>
</cp:coreProperties>
</file>