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outlineLvl w:val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lang w:val="hr-HR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  <w:lang w:val="hr-HR"/>
        </w:rPr>
        <w:t>(podnositelj zahtjeva)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(matični broj)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(OIB)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(mjesto i datum)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>TURISTIČKA ZAJEDNICA GRADA POREČA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>Zagrebačka 9, 52440 Poreč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hr-HR"/>
        </w:rPr>
      </w:pPr>
      <w:r>
        <w:rPr>
          <w:rFonts w:cs="Tahom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hr-HR"/>
        </w:rPr>
      </w:pPr>
      <w:r>
        <w:rPr>
          <w:rFonts w:cs="Tahoma" w:ascii="Cambria" w:hAnsi="Cambria"/>
          <w:b/>
          <w:sz w:val="28"/>
          <w:szCs w:val="28"/>
          <w:lang w:val="hr-HR"/>
        </w:rPr>
        <w:t>I Z J A V A    O    P O D M I R E N I M    D U G O V A NJ I M A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 xml:space="preserve">kojom pod materijalnom i kaznenom odgovornošću izjavljujem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>Turističkoj zajednici Grada Poreča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  <w:lang w:val="hr-HR"/>
        </w:rPr>
        <w:t xml:space="preserve">da ________________________________________________________________________________________________________ </w:t>
        <w:tab/>
        <w:tab/>
        <w:tab/>
        <w:tab/>
        <w:tab/>
        <w:t xml:space="preserve">    (puni naziv)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  <w:lang w:val="hr-HR"/>
        </w:rPr>
        <w:t>nema nepodmirenih obveza temeljem boravišne pristojbe, turističke članarine i ostalih financijskih dugovanja prema Turističkoj zajednici Grada Poreča.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ind w:left="3540" w:firstLine="708"/>
        <w:jc w:val="both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6381" w:hanging="0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>Ime i prezime i potpis odgovorne osobe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ind w:left="7090" w:firstLine="709"/>
        <w:jc w:val="both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0" w:top="212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479030" cy="1449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hr-HR"/>
      </w:rPr>
    </w:pPr>
    <w:r>
      <w:rPr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486015" cy="1315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5835" cy="2513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251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7:00Z</dcterms:created>
  <dc:creator>abc jsalobe</dc:creator>
  <dc:description/>
  <dc:language>en-US</dc:language>
  <cp:lastModifiedBy>Ivana</cp:lastModifiedBy>
  <cp:lastPrinted>2014-09-01T15:02:00Z</cp:lastPrinted>
  <dcterms:modified xsi:type="dcterms:W3CDTF">2015-09-21T11:37:00Z</dcterms:modified>
  <cp:revision>2</cp:revision>
  <dc:subject/>
  <dc:title/>
</cp:coreProperties>
</file>