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drawing>
          <wp:inline distT="0" distB="0" distL="0" distR="0">
            <wp:extent cx="110680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6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3"/>
      </w:tblGrid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Urudžbeni broj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956" w:firstLine="708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Tahoma" w:ascii="Cambria" w:hAnsi="Cambria"/>
        </w:rPr>
        <w:t>(popunjava TZG Poreča)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FF"/>
          <w:sz w:val="28"/>
          <w:szCs w:val="28"/>
        </w:rPr>
      </w:pPr>
      <w:r>
        <w:rPr>
          <w:rFonts w:cs="Tahoma" w:ascii="Cambria" w:hAnsi="Cambri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FF"/>
          <w:sz w:val="28"/>
          <w:szCs w:val="28"/>
        </w:rPr>
      </w:pPr>
      <w:r>
        <w:rPr>
          <w:rFonts w:cs="Tahoma" w:ascii="Cambria" w:hAnsi="Cambri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FF"/>
          <w:sz w:val="28"/>
          <w:szCs w:val="28"/>
        </w:rPr>
      </w:pPr>
      <w:r>
        <w:rPr>
          <w:rFonts w:cs="Tahoma" w:ascii="Cambria" w:hAnsi="Cambria"/>
          <w:b/>
          <w:bCs/>
          <w:color w:val="0000FF"/>
          <w:sz w:val="28"/>
          <w:szCs w:val="28"/>
        </w:rPr>
        <w:t>Z A H T J E V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color w:val="0000FF"/>
        </w:rPr>
        <w:t xml:space="preserve">za dodjelu potpore iz programa 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FF"/>
        </w:rPr>
      </w:pPr>
      <w:r>
        <w:rPr>
          <w:rFonts w:cs="Tahoma" w:ascii="Cambria" w:hAnsi="Cambria"/>
          <w:b/>
          <w:bCs/>
          <w:color w:val="0000FF"/>
        </w:rPr>
        <w:t>„</w:t>
      </w:r>
      <w:r>
        <w:rPr>
          <w:rFonts w:cs="Tahoma" w:ascii="Cambria" w:hAnsi="Cambria"/>
          <w:b/>
          <w:bCs/>
          <w:color w:val="0000FF"/>
        </w:rPr>
        <w:t>Potpore manifestacijama u 2017. godini“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FF"/>
          <w:sz w:val="22"/>
          <w:szCs w:val="22"/>
        </w:rPr>
      </w:pPr>
      <w:r>
        <w:rPr>
          <w:rFonts w:cs="Tahoma" w:ascii="Cambria" w:hAnsi="Cambria"/>
          <w:b/>
          <w:bCs/>
          <w:color w:val="0000FF"/>
          <w:sz w:val="22"/>
          <w:szCs w:val="2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720"/>
      </w:tblGrid>
      <w:tr>
        <w:trPr>
          <w:trHeight w:val="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Vrsta manifestacije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(zaokružiti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1. ZABAVN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2. SPORTSK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3. KULTURN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4. GOURME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5. KONGRESI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6. OSTALO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4"/>
        <w:gridCol w:w="3434"/>
        <w:gridCol w:w="22"/>
      </w:tblGrid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Osnovni podaci o organizatoru manifestacije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Naziv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Organizator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Adresa/sjedište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elefon/telefaks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E-mail i Internet adresa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OIB i matični broj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Odgovorna osoba za realizaciju manifestacije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(ime, prezime i funkcija)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(ime, prezime, funkcija,  br. telefona)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slovna banka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Broj žiro računa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Podaci o manifestaciji</w:t>
            </w:r>
          </w:p>
        </w:tc>
      </w:tr>
      <w:tr>
        <w:trPr>
          <w:trHeight w:val="1361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Kratki opis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 xml:space="preserve"> manifestacije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Uzastopno održavanje manifestacije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(navesti početnu godinu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Cilj/svrha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manifestac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Sadržaj/opis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manifestacije (program, broj sudionika u izvođenju i dr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Vrijeme/faze realizacije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manifestac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Mjesto održavanja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(otvoreni javni prostor, dvorana, stadion, ugost. ili sl. objekt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Datum održavanja događanja u 2017. godini (datum početka i završetka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Izvođači događanja (navesti vrstu izvođača, mjesto odakle dolaze i broj)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</w:rPr>
              <w:t>NACIONALNI (RH)</w:t>
            </w:r>
          </w:p>
        </w:tc>
      </w:tr>
      <w:tr>
        <w:trPr>
          <w:trHeight w:val="1021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REGIONALNI (iz RH i susjednih zemalja)</w:t>
            </w:r>
          </w:p>
        </w:tc>
      </w:tr>
      <w:tr>
        <w:trPr>
          <w:trHeight w:val="1021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IZ INOZEMSTVA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Ostvareni broj posjetitelja događanja u 2016. godini 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Domaći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trani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Ostvareni broj noćenja posjetitelja događanja u registriranim smještajnim objektima u 2016. godini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Domaći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trani</w:t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*</w:t>
            </w:r>
            <w:r>
              <w:rPr>
                <w:rFonts w:cs="Tahoma" w:ascii="Cambria" w:hAnsi="Cambria"/>
                <w:sz w:val="22"/>
                <w:szCs w:val="22"/>
              </w:rPr>
              <w:t>Ukoliko se manifestacija održava prvi puta, ispunjavaju se samo sljedeće točke o planiranom broju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Planirani broj posjetitelja događanja u 2017. godini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Domaći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trani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Planirani broj noćenja posjetitelja događanja u registriranim smještajnim objektima u 2017. godini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Domaći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trani</w:t>
            </w:r>
          </w:p>
        </w:tc>
      </w:tr>
      <w:tr>
        <w:trPr>
          <w:trHeight w:val="7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Ukupan iznos potrebnih sredstava za realizaciju manifestacije u kn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Traženi iznos potpore od Turističke zajednice Grada Poreča u kn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Financijski plan /plan troškova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manifestacije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Vrsta i sadržaj troška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Iznos u kn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7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UKUPNI TROŠKOVI REALIZACIJE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Izvori financiranja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manifestacije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 - iznos u kn*</w:t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Vlastita sredstva organizatora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manifestacije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Uložena sredstva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ostalih subjekata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Uložena sredstva 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TZIŽ-a ili HTZ-a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Uložena sredstva drugih TZ (navesti kojih i iznose)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Uložena sredstva gospodarskih i dr. subjekata (navesti izvore i iznose)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*obvezno popuniti</w:t>
            </w:r>
          </w:p>
        </w:tc>
      </w:tr>
      <w:tr>
        <w:trPr>
          <w:trHeight w:val="43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u w:val="single"/>
              </w:rPr>
            </w:pPr>
            <w:r>
              <w:rPr>
                <w:rFonts w:cs="Tahoma" w:ascii="Cambria" w:hAnsi="Cambri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u w:val="single"/>
              </w:rPr>
            </w:pPr>
            <w:r>
              <w:rPr>
                <w:rFonts w:cs="Tahoma" w:ascii="Cambria" w:hAnsi="Cambri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u w:val="single"/>
              </w:rPr>
            </w:pPr>
            <w:r>
              <w:rPr>
                <w:rFonts w:cs="Tahoma" w:ascii="Cambria" w:hAnsi="Cambria"/>
                <w:b/>
                <w:bCs/>
                <w:u w:val="single"/>
              </w:rPr>
            </w:r>
          </w:p>
        </w:tc>
        <w:tc>
          <w:tcPr>
            <w:tcW w:w="6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u w:val="single"/>
              </w:rPr>
            </w:pPr>
            <w:r>
              <w:rPr>
                <w:rFonts w:cs="Tahoma" w:ascii="Cambria" w:hAnsi="Cambria"/>
                <w:b/>
                <w:bCs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u w:val="single"/>
              </w:rPr>
              <w:t>NAPOMENA:</w:t>
            </w:r>
          </w:p>
        </w:tc>
        <w:tc>
          <w:tcPr>
            <w:tcW w:w="6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u w:val="single"/>
              </w:rPr>
            </w:pPr>
            <w:r>
              <w:rPr>
                <w:rFonts w:cs="Tahoma" w:ascii="Cambria" w:hAnsi="Cambria"/>
                <w:b/>
                <w:bCs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1) Uz Zahtjev je potrebno priložiti i cjelokupnu dokumentaciju navedenu u Javnom pozivu.</w:t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ahoma" w:ascii="Cambria" w:hAnsi="Cambria"/>
                <w:b/>
                <w:bCs/>
                <w:color w:val="C00000"/>
                <w:sz w:val="26"/>
                <w:szCs w:val="26"/>
              </w:rPr>
              <w:t>2) Kandidature s nepotpunom dokumentacijom i nepotpuno ispunjenim ZAHTJEVOM za dodjelu potpora manifestacijama neće se razmatrati.</w:t>
            </w:r>
          </w:p>
        </w:tc>
      </w:tr>
      <w:tr>
        <w:trPr>
          <w:trHeight w:val="170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Mjesto i datum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Žig i potpis odgovorne osobe organizatora za realizaciju manifestacije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ZaglavljeChar">
    <w:name w:val="Zaglavlje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odnojeChar">
    <w:name w:val="Podnožje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6:00Z</dcterms:created>
  <dc:creator>sbiscan</dc:creator>
  <dc:description/>
  <cp:keywords/>
  <dc:language>en-US</dc:language>
  <cp:lastModifiedBy>pc5 tzporeca</cp:lastModifiedBy>
  <cp:lastPrinted>2014-09-09T15:52:00Z</cp:lastPrinted>
  <dcterms:modified xsi:type="dcterms:W3CDTF">2016-09-21T11:27:00Z</dcterms:modified>
  <cp:revision>7</cp:revision>
  <dc:subject/>
  <dc:title/>
</cp:coreProperties>
</file>